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t present, we are recommending the following change to the graduate offerings in East Asia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dition of a two-part course (the first syllabus will be proposed to the department in January 09; we now seek approval of the second part of the course so that it can be offered in 2009-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4.01, .02, "East Asia in the World": Examines the relationships between East Asia (China, Japan, and/or Korea) and other cultures and nations from the 10th century through modern times; topical and period focus varies with the instructor(s). As requested by the History Department's Graduate Studies Committee in Spring 08, two sample syllabi will eventually be supplied for the early modern and modern wor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 "China and the Early Modern World" treats China's pivotal role in the evolution of the early modern world system and European colonia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2. "Imperialism, Anti-Imperialism, and War in Modern East Asia" treats the East Asian ecumene as reflecting world trends defined by Western colonizing n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ulty in East Asian history has grown over the past seven years. In 2000, the history department had only one faculty member in Chinese history (Christopher Reed); it now has three faculty members in Chinese history (Cynthia Brokaw, Reed, and Derek Heng, who teaches at the Marian campus) and two in Japanese history. An upsurge in the number of graduate students specializing in East Asian history, growing interest in East Asia among students in other history fields, and the recent establishment of the East Asian Studies M.A. program have led, in addition, to increased demand from graduate students for broader but focused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both to take advantage of the increased range in faculty expertise and to offer graduate students a fuller and more sophisticated range of graduate courses, it is time to expand our offerings in East Asian history.  By highlighting the strengths of our faculty and by presenting evidence of a complex of courses in Chinese and East Asian history, we also hope to attract more graduate applic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given the current trend within the discipline of history to emphasize transnational connections and interactions, it is important to offer a graduate level course that will place East Asia in the context of world history.  "East Asia in the World" (724.01, .02) will fill this goal for the historical periods in which the faculty members specialize.  This new offering will not only help our graduate students, present and future, to think about their research and teaching in a larger global context, but also attract graduate students outside the East Asian field interested in exploring transnational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tory 724 could be taught by any of the East Asian historians (Jim Bartholomew, Brokaw, Philip Brown, Heng, Reed), with the contents of the course adjusted according to period of special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ation of these new courses will not have an adverse affect on our teaching of current undergraduate or graduate courses. With four Columbus faculty members and one Marion member, our full battery of courses including the new series (141, 142, 342, 545.01, 545.02, 546, 548.01, 548.02, 796, 798, 724) can easily be covered in each three-year cycle even on the four-course teaching system.</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25:00Z</dcterms:created>
  <dc:creator>James Bach</dc:creator>
  <dc:description/>
  <cp:keywords/>
  <dc:language>en-US</dc:language>
  <cp:lastModifiedBy>Debbie Hanlin</cp:lastModifiedBy>
  <dcterms:modified xsi:type="dcterms:W3CDTF">2008-12-19T14:25:00Z</dcterms:modified>
  <cp:revision>2</cp:revision>
  <dc:subject/>
  <dc:title>At present, we are recommending the following change to the graduate offerings in East Asian history:</dc:title>
</cp:coreProperties>
</file>